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961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ВЕРДЖЕНО</w:t>
      </w:r>
    </w:p>
    <w:p>
      <w:pPr>
        <w:pStyle w:val="TextBody"/>
        <w:spacing w:lineRule="auto" w:line="360" w:before="0" w:after="0"/>
        <w:ind w:left="4961" w:right="-28" w:hanging="0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 департаменту освіти,</w:t>
      </w:r>
    </w:p>
    <w:p>
      <w:pPr>
        <w:pStyle w:val="TextBody"/>
        <w:spacing w:lineRule="auto" w:line="360" w:before="0" w:after="0"/>
        <w:ind w:left="4961" w:right="-28" w:hanging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уки та молоді Миколаївської</w:t>
      </w:r>
    </w:p>
    <w:p>
      <w:pPr>
        <w:pStyle w:val="TextBody"/>
        <w:spacing w:lineRule="auto" w:line="360" w:before="0" w:after="0"/>
        <w:ind w:left="4961"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ної державної адміністрації</w:t>
      </w:r>
    </w:p>
    <w:p>
      <w:pPr>
        <w:pStyle w:val="TextBody"/>
        <w:spacing w:lineRule="auto" w:line="360" w:before="0" w:after="0"/>
        <w:ind w:left="4961" w:right="-28" w:hanging="0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00 лютого 2015 року № ___</w:t>
      </w:r>
    </w:p>
    <w:p>
      <w:pPr>
        <w:pStyle w:val="Normal"/>
        <w:widowControl w:val="false"/>
        <w:jc w:val="center"/>
        <w:rPr>
          <w:b/>
          <w:b/>
          <w:bCs/>
          <w:spacing w:val="-10"/>
          <w:kern w:val="2"/>
          <w:sz w:val="28"/>
          <w:szCs w:val="28"/>
          <w:lang w:eastAsia="ru-RU"/>
        </w:rPr>
      </w:pPr>
      <w:r>
        <w:rPr>
          <w:b/>
          <w:bCs/>
          <w:spacing w:val="-1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pacing w:val="-10"/>
          <w:kern w:val="2"/>
          <w:sz w:val="28"/>
          <w:szCs w:val="28"/>
          <w:lang w:val="en-US" w:eastAsia="ru-RU"/>
        </w:rPr>
      </w:pPr>
      <w:r>
        <w:rPr>
          <w:b/>
          <w:bCs/>
          <w:spacing w:val="-10"/>
          <w:kern w:val="2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ня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про проведення регіонального конкурсу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фортепіанного виконавства «</w:t>
      </w:r>
      <w:r>
        <w:rPr>
          <w:color w:val="000000"/>
          <w:sz w:val="28"/>
          <w:szCs w:val="28"/>
          <w:lang w:val="en-US"/>
        </w:rPr>
        <w:t>Lud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yalis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І. Загальні положення</w:t>
      </w:r>
    </w:p>
    <w:p>
      <w:pPr>
        <w:pStyle w:val="Normal"/>
        <w:spacing w:lineRule="auto" w:line="360"/>
        <w:ind w:left="720" w:hanging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 Регіональний конкурс фортепіанного виконавства «</w:t>
      </w:r>
      <w:r>
        <w:rPr>
          <w:color w:val="000000"/>
          <w:sz w:val="28"/>
          <w:szCs w:val="28"/>
          <w:lang w:val="en-US"/>
        </w:rPr>
        <w:t>Lud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yalis</w:t>
      </w:r>
      <w:r>
        <w:rPr>
          <w:color w:val="000000"/>
          <w:sz w:val="28"/>
          <w:szCs w:val="28"/>
        </w:rPr>
        <w:t>» (далі - Конкурс) проводиться 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березня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оку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рганізаторами та засновниками Конкурсу 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, науки та молоді Миколаївської обласної державної адміністрації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іння культури, національностей та релігій Миколаївської обласної державної адміністрації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федра музичного мистецтва Інституту педагогічної освіти Миколаївського національного університету ім. В.О. Сухомлинськог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йні партнери</w:t>
      </w:r>
      <w:r>
        <w:rPr>
          <w:b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телевізійні канали Миколаївської області, радіо «Миколаїв» та інші засоби масової інформац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і витрати за відрядженням, харчуванням, проживанням учасника конкурсу та супроводжуючих його осіб віднести за рахунок самого учасника або організації, яку він представляє, або його спонсор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часники Конкурсу до початку його проведення мають бути ознайомлені з порядком і правилами його проведення, видами і формами морального і матеріального заохочення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ники Конкурсу повинні дотримуватись вимог до його проведення, норм і правил життєдіяльності, виконувати рішення організаційного комітету та журі тощ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</w:rPr>
        <w:t>ІІ. Мета та завдання Конкурсу</w:t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Мета конкурсу: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увати творчий потенціал обдарованої молоді, яка здатна плекати вітчизняні культурні традиції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роджувати мистецьку спадщину корифеїв вітчизняної культур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увати фортепіанну музику різних епох, стилів, напрямків  серед молоді міста та регіон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вдання конкурсу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та виховання художнього смаку, позитивних соціальних настановлень та інтересів у дітей та юнацтва, залучення якомога більшої кількості молоді до найкращих культурних традицій фортепіанного мистец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йомлення молоді та широкого загалу з музичною культурою різних держав і народів, пропаганда вітчизняних досягнень фортепіанного виконавського мистец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творчих контактів між виконавцями та їх педагог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годження та укріплення культурних зв’язків між різними регіонами України та іншими держав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виконавської майстерності фортепіанних дуетів та окремих виконавців, сприяння їх творчій самореаліза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береження традицій педагогічних шкіл і методики викладання гри на фортепіано.</w:t>
      </w:r>
    </w:p>
    <w:p>
      <w:pPr>
        <w:pStyle w:val="Normal"/>
        <w:spacing w:lineRule="auto" w:line="360"/>
        <w:ind w:left="3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color w:val="000000"/>
          <w:sz w:val="28"/>
          <w:szCs w:val="28"/>
        </w:rPr>
        <w:t>ІІІ. Умови участі в Конкурсі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і в Конкурсі запрошуються </w:t>
      </w:r>
      <w:r>
        <w:rPr>
          <w:sz w:val="28"/>
          <w:szCs w:val="28"/>
        </w:rPr>
        <w:t xml:space="preserve">учні 1-8 класів </w:t>
      </w:r>
      <w:r>
        <w:rPr>
          <w:color w:val="000000"/>
          <w:sz w:val="28"/>
          <w:szCs w:val="28"/>
        </w:rPr>
        <w:t>дитячих музичних шкіл,</w:t>
      </w:r>
      <w:r>
        <w:rPr>
          <w:sz w:val="28"/>
          <w:szCs w:val="28"/>
        </w:rPr>
        <w:t xml:space="preserve"> шкіл мистецтв, випускники </w:t>
      </w:r>
      <w:r>
        <w:rPr>
          <w:color w:val="000000"/>
          <w:sz w:val="28"/>
          <w:szCs w:val="28"/>
        </w:rPr>
        <w:t>загальноосвітніх шкіл, ліцеїв, студенти І-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урсів музичних училищ, коледжів </w:t>
      </w:r>
      <w:r>
        <w:rPr>
          <w:sz w:val="28"/>
          <w:szCs w:val="28"/>
        </w:rPr>
        <w:t>у сфері мистецтва,</w:t>
      </w:r>
      <w:r>
        <w:rPr>
          <w:color w:val="000000"/>
          <w:sz w:val="28"/>
          <w:szCs w:val="28"/>
        </w:rPr>
        <w:t xml:space="preserve"> студенти </w:t>
      </w:r>
      <w:r>
        <w:rPr>
          <w:sz w:val="28"/>
          <w:szCs w:val="28"/>
        </w:rPr>
        <w:t>музичних факультетів педагогічних вузів та вузів мистец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часниками Конкурсу можуть бути як громадяни України, так і представники інших держав світу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курс проводиться у таких номінаці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тепіанні дуе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атегорії в кожній номінації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атегорія – учні музичних шкіл та шкіл мистецтв 1-4 клас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тегорія – учні музичних шкіл та шкіл мистецтв 5-8 клас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категорія – студенти музичних училищ та коледжі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 категорія – </w:t>
      </w:r>
      <w:r>
        <w:rPr>
          <w:sz w:val="28"/>
          <w:szCs w:val="28"/>
        </w:rPr>
        <w:t xml:space="preserve">випускники </w:t>
      </w:r>
      <w:r>
        <w:rPr>
          <w:color w:val="000000"/>
          <w:sz w:val="28"/>
          <w:szCs w:val="28"/>
        </w:rPr>
        <w:t>загальноосвітніх шкіл, ліцеїв, які не мають спеціалізованої музичної осві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 катего</w:t>
      </w:r>
      <w:r>
        <w:rPr>
          <w:color w:val="000000"/>
          <w:sz w:val="28"/>
          <w:szCs w:val="28"/>
        </w:rPr>
        <w:t xml:space="preserve">рія – студенти </w:t>
      </w:r>
      <w:r>
        <w:rPr>
          <w:sz w:val="28"/>
          <w:szCs w:val="28"/>
        </w:rPr>
        <w:t>музичних факультетів педагогічних вузів та вузів мистецт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 Конкурсна програма має включати два різнохарактерні твори загальною тривалістю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ільш 5-10 хвилин - для учнів 1-4 класів музичних шкіл та шкіл мистецтв, для  </w:t>
      </w:r>
      <w:r>
        <w:rPr>
          <w:sz w:val="28"/>
          <w:szCs w:val="28"/>
        </w:rPr>
        <w:t xml:space="preserve">випускників </w:t>
      </w:r>
      <w:r>
        <w:rPr>
          <w:color w:val="000000"/>
          <w:sz w:val="28"/>
          <w:szCs w:val="28"/>
        </w:rPr>
        <w:t>загальноосвітніх шкіл, ліцеїв, які не мають спеціалізованої музичної освіти (соло та фортепіанні дуе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більше 15 хвилин – для учнів 5-8 класів музичних шкіл та шкіл мистецтв, студентів музичних училищ, коледжів, </w:t>
      </w:r>
      <w:r>
        <w:rPr>
          <w:sz w:val="28"/>
          <w:szCs w:val="28"/>
        </w:rPr>
        <w:t>музичних факультетів педагогічних вузів та вузів мистецтв</w:t>
      </w:r>
      <w:r>
        <w:rPr>
          <w:color w:val="000000"/>
          <w:sz w:val="28"/>
          <w:szCs w:val="28"/>
        </w:rPr>
        <w:t xml:space="preserve"> (соло та фортепіанні дует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На кожну номінацію заповнюється окрема анкета-заявк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Для участі у Конкурсі необхідно направити на електронну адресу </w:t>
      </w:r>
      <w:r>
        <w:rPr>
          <w:sz w:val="28"/>
          <w:szCs w:val="28"/>
        </w:rPr>
        <w:t>muzpedmnu@yandex.ru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irey</w:t>
      </w:r>
      <w:r>
        <w:rPr>
          <w:sz w:val="28"/>
          <w:szCs w:val="28"/>
          <w:lang w:val="ru-RU"/>
        </w:rPr>
        <w:t>6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з позначкою «</w:t>
      </w:r>
      <w:r>
        <w:rPr>
          <w:color w:val="000000"/>
          <w:sz w:val="28"/>
          <w:szCs w:val="28"/>
          <w:lang w:val="en-US"/>
        </w:rPr>
        <w:t>Ludu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yalis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ступні докумен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у-заявку учасника з програмою виступу, за зразком наведеним у додатк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ьорову якісну фотокартку у форматі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слу творчу біографі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ників і супроводжуючих осіб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листи подяки спонсорам фортепіанних дуетів та окремих виконавц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 на послуги з харчування та проживання (інформація щодо цін на харчування та проживання буде надіслана  оргкомітетом додатково, за запитом учасник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kern w:val="2"/>
          <w:sz w:val="28"/>
          <w:szCs w:val="28"/>
          <w:lang w:eastAsia="ru-RU"/>
        </w:rPr>
        <w:t>Телефони для довідок: (0512) 76–89–75 (кафедра музичного мистецтва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ід час проведення Конкурсу обробка персональних даних учасників здійснюється з урахуванням вимог Закону України «Про захист персональних даних».                        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рядок проведення Конкурс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Конкурс проводиться </w:t>
      </w:r>
      <w:r>
        <w:rPr>
          <w:sz w:val="28"/>
          <w:szCs w:val="28"/>
        </w:rPr>
        <w:t>на базі кафедри музичного мистецтва інституту педагогічної освіти Миколаївського національного університету ім. В.О. Сухомлинського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ля координації організаційної та творчої діяльності на період підготовки та проведення Конкурсу створюється організаційний комітет </w:t>
      </w:r>
      <w:r>
        <w:rPr>
          <w:sz w:val="28"/>
          <w:szCs w:val="28"/>
        </w:rPr>
        <w:t>(далі – оргкомітет)</w:t>
      </w:r>
      <w:r>
        <w:rPr>
          <w:color w:val="000000"/>
          <w:sz w:val="28"/>
          <w:szCs w:val="28"/>
        </w:rPr>
        <w:t>, до складу якого входять представники організацій-засновник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клад оргкомітету затверджується наказом департаменту освіти, науки та молоді Миколаївської обласної державної адміністрац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ргкомітет забезпечує підготовку та проведення Конкурсу, визначає форму документації Конкурсу тощо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Журі та нагороди Конкурсу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урі конкурсу формується з провідних фахівців культури та мистецтв, музично-громадських діячів і педагогів У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 журі затверджується наказом управління освіти, науки та молоді Миколаївської обласної державної адміністрації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 складу журі не можуть входити близькі особи учасників Конкурс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ритерії оцінюванн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ньо-технічна досконалість виконання музичних твор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— 10 балі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а індивідуальність виконавця (якість ансамблевої взаємодії – для фортепіанних дуетів) – 10 балі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ічна культура виконання — 10 балів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ладність репертуару — 10 бал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аксимальна сумарна кількість балів - 4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и конкурсних прослуховувань фіксуються у протоколах засідань журі. Переможцями Конкурсу стають ті учасники, які набрали найбільшу сумарну кількість балів.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eastAsia="ru-RU"/>
        </w:rPr>
        <w:t xml:space="preserve">Роботу журі очолює голова, який проводить засідання журі та підписує протоколи цих засідань. Журі приймає колегіальне рішення щодо визначення переможців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ішення журі за результатами К</w:t>
      </w:r>
      <w:r>
        <w:rPr>
          <w:sz w:val="28"/>
          <w:szCs w:val="28"/>
        </w:rPr>
        <w:t>онкурсу</w:t>
      </w:r>
      <w:r>
        <w:rPr>
          <w:color w:val="000000"/>
          <w:sz w:val="28"/>
          <w:szCs w:val="28"/>
          <w:lang w:eastAsia="ru-RU"/>
        </w:rPr>
        <w:t xml:space="preserve"> оформляється протокол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можці Конкурсу нагороджуються:</w:t>
      </w:r>
    </w:p>
    <w:p>
      <w:pPr>
        <w:pStyle w:val="Normal"/>
        <w:suppressAutoHyphens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н-Прі – Диплом володаря Гран-Пр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е місце – Диплом лауреата 1-го ступен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е місце – Диплом лауреата 2-го ступен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місце – Диплом лауреата 3-го ступен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Дипломами 1-го, 2-го та 3-го ступеню нагороджуються переможці по кожній номінації та в кожній категорії окремо. Г</w:t>
      </w:r>
      <w:r>
        <w:rPr>
          <w:sz w:val="28"/>
          <w:szCs w:val="28"/>
        </w:rPr>
        <w:t>рамотами також нагороджуються викладачі переможц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мотою учасника Конкурсу</w:t>
      </w:r>
      <w:r>
        <w:rPr>
          <w:color w:val="000000"/>
          <w:sz w:val="28"/>
          <w:szCs w:val="28"/>
        </w:rPr>
        <w:t xml:space="preserve"> нагороджуються солісти, учасники фортепіанних дуетів, які не стали переможцями.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Залежно від досягнутих конкурсантами результатів, журі має право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дити не всі лауреатські ступені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лити одне місце між конкурсантами;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джувати спеціальні нагород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уджувати або не присуджувати звання </w:t>
      </w:r>
      <w:r>
        <w:rPr>
          <w:sz w:val="28"/>
          <w:szCs w:val="28"/>
        </w:rPr>
        <w:t>«Володар</w:t>
      </w:r>
      <w:r>
        <w:rPr>
          <w:color w:val="000000"/>
          <w:sz w:val="28"/>
          <w:szCs w:val="28"/>
        </w:rPr>
        <w:t xml:space="preserve"> «Гран-Прі»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ти рішення про скорочення програми або припинення викона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 підставі рішення </w:t>
      </w:r>
      <w:r>
        <w:rPr>
          <w:color w:val="000000"/>
          <w:spacing w:val="7"/>
          <w:sz w:val="28"/>
          <w:szCs w:val="28"/>
        </w:rPr>
        <w:t xml:space="preserve">журі </w:t>
      </w:r>
      <w:r>
        <w:rPr>
          <w:bCs/>
          <w:sz w:val="28"/>
          <w:szCs w:val="28"/>
        </w:rPr>
        <w:t xml:space="preserve">видається наказ департаменту освіти, науки та молоді Миколаївської обласної державної адміністрації та управління </w:t>
      </w:r>
      <w:r>
        <w:rPr>
          <w:color w:val="000000"/>
          <w:sz w:val="28"/>
          <w:szCs w:val="28"/>
        </w:rPr>
        <w:t>культури, національностей та релігій Миколаївської обласної державної адміністрації</w:t>
      </w:r>
      <w:r>
        <w:rPr>
          <w:bCs/>
          <w:sz w:val="28"/>
          <w:szCs w:val="28"/>
        </w:rPr>
        <w:t xml:space="preserve"> про підсумки проведення Конкурсу.</w:t>
      </w:r>
    </w:p>
    <w:p>
      <w:pPr>
        <w:pStyle w:val="Normal"/>
        <w:spacing w:lineRule="auto" w:line="360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155"/>
      </w:tblGrid>
      <w:tr>
        <w:trPr>
          <w:trHeight w:val="1990" w:hRule="atLeast"/>
        </w:trPr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 департамен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, науки та молоді Миколаївсько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Г.Л. Кась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ступник  начальника управління культури, національностей та релігій Миколаївської обласної державної адміністрації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О. Поддуб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5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uppressAutoHyphens w:val="false"/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57:00Z</dcterms:created>
  <dc:creator>Наташа</dc:creator>
  <dc:description/>
  <cp:keywords/>
  <dc:language>en-US</dc:language>
  <cp:lastModifiedBy>Admin</cp:lastModifiedBy>
  <cp:lastPrinted>2015-02-28T17:50:00Z</cp:lastPrinted>
  <dcterms:modified xsi:type="dcterms:W3CDTF">2015-02-28T14:50:00Z</dcterms:modified>
  <cp:revision>135</cp:revision>
  <dc:subject/>
  <dc:title/>
</cp:coreProperties>
</file>